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09550</wp:posOffset>
                </wp:positionV>
                <wp:extent cx="2621280" cy="284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84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еречня должностей муниципальной службы Администрации города Челябинска, при замещении которых муниципальные служащие обязаны представлять сведения о своих доходах, </w:t>
                              <w:br/>
                              <w:t xml:space="preserve">об имуществе и обязательствах имущественного характера, </w:t>
                              <w:br/>
                              <w:t xml:space="preserve">а также сведения о доходах, </w:t>
                              <w:br/>
                              <w:t xml:space="preserve">об имуществе и обязательствах имущественного характера </w:t>
                              <w:br/>
                              <w:t xml:space="preserve">своих супруги (супруга) </w:t>
                              <w:br/>
                              <w:t>и несовершеннолетн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pt;height:224.05pt;mso-wrap-distance-left:9.05pt;mso-wrap-distance-right:9.05pt;mso-wrap-distance-top:0pt;mso-wrap-distance-bottom:0pt;margin-top:16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еречня должностей муниципальной службы Администрации города Челябинска, при замещении которых муниципальные служащие обязаны представлять сведения о своих доходах, </w:t>
                        <w:br/>
                        <w:t xml:space="preserve">об имуществе и обязательствах имущественного характера, </w:t>
                        <w:br/>
                        <w:t xml:space="preserve">а также сведения о доходах, </w:t>
                        <w:br/>
                        <w:t xml:space="preserve">об имуществе и обязательствах имущественного характера </w:t>
                        <w:br/>
                        <w:t xml:space="preserve">своих супруги (супруга) </w:t>
                        <w:br/>
                        <w:t>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</w:t>
        <w:br/>
        <w:t xml:space="preserve">«О противодействии коррупции»,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</w:t>
        <w:br/>
        <w:t xml:space="preserve">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 xml:space="preserve">и несовершеннолетних детей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</w:t>
        <w:br/>
        <w:t xml:space="preserve">от 21.07.2010 № 925 «О мерах по реализации отдельных положений Федерального закона 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убернатора Челябинской области от 01.06.2009 № 139 «О Реестре коррупционно опасных должностей государственной гражданской службы Челябинской области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Челябинска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 Утвердить </w:t>
      </w:r>
      <w:hyperlink w:anchor="P6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Администрации города Челябинск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(приложение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 Установить, что к должностям муниципальной службы Администрации города Челябинска, которые являются коррупционно-опасными, относятся должности, исполнение должностных обязанностей по которым предусматривае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) осуществление постоянно, временно или в соответствии со специально установленными функциями и полномочиями организационно-распорядительных </w:t>
        <w:br/>
        <w:t>или административно-хозяйственных функц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 предоставление гражданам и организациям муниципальных </w:t>
        <w:br/>
        <w:t>и (или) государственных услуг (в рамках переданных государственных полномочий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контрольных и надзорных мероприят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) подготовку и принятие решений о предоставлении и использовании бюджетных средств, субсидий, межбюджетных трансфертов, распределение </w:t>
        <w:br/>
        <w:t>и использование иных ресурс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 подготовку и принятие решений по установлению цен (тарифов), выдачу лицензий и разреш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правление имуществом, находящим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 осуществление закупок,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хранение и распределение материально-технических ресурс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едставление в судебных органах прав и законных интересов Главы города Челябинска, Администрации города Челябинс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оведение экспертизы муниципальных правовых актов города Челябинс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Признать утратившим силу распоряжение Администрации города Челябинска от 22.12.2020 № 13002 «Об утверждении Перечня должностей муниципальной службы Администрации города Челябинска,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ab/>
        <w:t>4. Управлению информационной политики Администрации города Челябинска (Сафонов В. А.) разместить настоящее распоряжение на официальном сайте Администрации города Челябинска в сети Интернет.</w:t>
      </w:r>
    </w:p>
    <w:p>
      <w:pPr>
        <w:pStyle w:val="Style1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Контроль за исполнением настоящего распоряжения возложить </w:t>
        <w:br/>
        <w:t xml:space="preserve">на заместителя Главы города, руководителя аппарата Администрации города </w:t>
        <w:br/>
        <w:t>Смирнова В. В.</w:t>
      </w:r>
    </w:p>
    <w:p>
      <w:pPr>
        <w:pStyle w:val="ConsPlusNormal"/>
        <w:ind w:firstLine="72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Челябинска</w:t>
        <w:tab/>
        <w:tab/>
        <w:tab/>
        <w:tab/>
        <w:tab/>
        <w:tab/>
        <w:t xml:space="preserve">           </w:t>
        <w:tab/>
        <w:t xml:space="preserve">                Н. П. Котова</w:t>
      </w:r>
    </w:p>
    <w:p>
      <w:pPr>
        <w:pStyle w:val="TextBody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headerReference w:type="default" r:id="rId7"/>
      <w:headerReference w:type="first" r:id="rId8"/>
      <w:type w:val="nextPage"/>
      <w:pgSz w:w="11906" w:h="16838"/>
      <w:pgMar w:left="1644" w:right="567" w:gutter="0" w:header="720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ind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right="-58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3AB10596578E6DFA9D490C612C3DDB647CEBEED8A353319D522B60061DC2B45F72657DAH2sDK" TargetMode="External"/><Relationship Id="rId3" Type="http://schemas.openxmlformats.org/officeDocument/2006/relationships/hyperlink" Target="consultantplus://offline/ref=A4BA293089184197A79D16836E51509143AA115F637AE6DFA9D490C612C3DDB647CEBEEA833E6749907CEF5122972747EE3A56D93B7D57BDH7sCK" TargetMode="External"/><Relationship Id="rId4" Type="http://schemas.openxmlformats.org/officeDocument/2006/relationships/hyperlink" Target="consultantplus://offline/ref=A4BA293089184197A79D16836E51509141AA125F6F7EE6DFA9D490C612C3DDB647CEBEEA833E6749937CEF5122972747EE3A56D93B7D57BDH7sCK" TargetMode="External"/><Relationship Id="rId5" Type="http://schemas.openxmlformats.org/officeDocument/2006/relationships/hyperlink" Target="consultantplus://offline/ref=A4BA293089184197A79D088E783D0F9A49A14E556779EF8CF08496914D93DBE3078EB8BFD27A32459170A50164DC2847E8H2sCK" TargetMode="External"/><Relationship Id="rId6" Type="http://schemas.openxmlformats.org/officeDocument/2006/relationships/hyperlink" Target="consultantplus://offline/ref=A4BA293089184197A79D088E783D0F9A49A14E556778EC88F58196914D93DBE3078EB8BFC07A6A499177BE0562C97E16AD715ADB226156BE6AEE6F3DH4s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Кожуховский</dc:creator>
  <dc:description/>
  <dc:language>en-US</dc:language>
  <cp:lastModifiedBy>Елена Дербенева</cp:lastModifiedBy>
  <cp:lastPrinted>2021-11-02T16:09:00Z</cp:lastPrinted>
  <dcterms:modified xsi:type="dcterms:W3CDTF">2022-04-05T10:58:00Z</dcterms:modified>
  <cp:revision>2</cp:revision>
  <dc:subject/>
  <dc:title/>
</cp:coreProperties>
</file>