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1"/>
        <w:shd w:fill="auto" w:val="clear"/>
        <w:tabs>
          <w:tab w:val="clear" w:pos="720"/>
          <w:tab w:val="left" w:pos="14188" w:leader="none"/>
        </w:tabs>
        <w:ind w:left="40" w:right="180" w:hanging="0"/>
        <w:rPr/>
      </w:pPr>
      <w:r>
        <w:rPr/>
        <w:t>МБУ ДОД "СДЮСШ по спортивной борьбе им. ЗТР Л.Ф. Мошкина" г. Челябинска</w:t>
        <w:tab/>
        <w:t>Форма 0503730, с. 8</w:t>
      </w:r>
    </w:p>
    <w:p>
      <w:pPr>
        <w:pStyle w:val="431"/>
        <w:shd w:fill="auto" w:val="clear"/>
        <w:ind w:left="40" w:hanging="0"/>
        <w:rPr/>
      </w:pPr>
      <w:r>
        <w:rPr/>
        <w:t>2014 г.</w:t>
      </w:r>
    </w:p>
    <w:p>
      <w:pPr>
        <w:pStyle w:val="147"/>
        <w:keepNext w:val="true"/>
        <w:keepLines/>
        <w:shd w:fill="auto" w:val="clear"/>
        <w:spacing w:lineRule="exact" w:line="190"/>
        <w:ind w:left="7300" w:hanging="0"/>
        <w:rPr/>
      </w:pPr>
      <w:bookmarkStart w:id="0" w:name="bookmark0"/>
      <w:r>
        <w:rPr/>
        <w:t>СПРАВКА</w:t>
      </w:r>
      <w:bookmarkEnd w:id="0"/>
    </w:p>
    <w:p>
      <w:pPr>
        <w:pStyle w:val="147"/>
        <w:keepNext w:val="true"/>
        <w:keepLines/>
        <w:shd w:fill="auto" w:val="clear"/>
        <w:spacing w:lineRule="exact" w:line="190" w:before="0" w:after="202"/>
        <w:ind w:left="4040" w:hanging="0"/>
        <w:rPr/>
      </w:pPr>
      <w:bookmarkStart w:id="1" w:name="bookmark1"/>
      <w:r>
        <w:rPr/>
        <w:t>О НАЛИЧИИ ИМУЩЕСТВА И ОБЯЗАТЕЛЬСТВ НА ЗАБАЛАНСОВЫХ СЧЕТАХ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5045" cy="555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3158"/>
                              <w:gridCol w:w="514"/>
                              <w:gridCol w:w="1738"/>
                              <w:gridCol w:w="1733"/>
                              <w:gridCol w:w="1733"/>
                              <w:gridCol w:w="1733"/>
                              <w:gridCol w:w="1733"/>
                              <w:gridCol w:w="177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забаланс</w:t>
                                    <w:softHyphen/>
                                    <w:t>ового счета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балансового счета, показател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 стро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ь с целевыми средствам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ятельность по оказанию услуг (работ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мущество полученное в пользование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 недвижимо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мущество казн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вижимо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мущество казн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териальные ценности, принятые на хранение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8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нки строгой отчетности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4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437.6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3158"/>
                        <w:gridCol w:w="514"/>
                        <w:gridCol w:w="1738"/>
                        <w:gridCol w:w="1733"/>
                        <w:gridCol w:w="1733"/>
                        <w:gridCol w:w="1733"/>
                        <w:gridCol w:w="1733"/>
                        <w:gridCol w:w="177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  <w:t>Номер забаланс</w:t>
                              <w:softHyphen/>
                              <w:t>ового счета</w:t>
                            </w:r>
                          </w:p>
                        </w:tc>
                        <w:tc>
                          <w:tcPr>
                            <w:tcW w:w="3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4"/>
                              <w:jc w:val="center"/>
                              <w:rPr/>
                            </w:pPr>
                            <w:r>
                              <w:rPr/>
                              <w:t>Наименование забалансового счета, показателя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Код стро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На начало года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  <w:t>деятельность с целевыми средствам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/>
                              <w:t>деятельность по оказанию услуг (работ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4"/>
                              <w:ind w:left="140" w:hanging="0"/>
                              <w:rPr/>
                            </w:pPr>
                            <w:r>
                              <w:rPr/>
                              <w:t>Имущество полученное в пользование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/>
                              <w:t>в том числе: недвижимо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имущество казн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вижимо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имущество казн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Материальные ценности, принятые на хранение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8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Бланки строгой отчетности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4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0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393" w:right="743" w:gutter="0" w:header="0" w:top="528" w:footer="0" w:bottom="13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8220" cy="591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3158"/>
                              <w:gridCol w:w="514"/>
                              <w:gridCol w:w="1733"/>
                              <w:gridCol w:w="1738"/>
                              <w:gridCol w:w="1733"/>
                              <w:gridCol w:w="1733"/>
                              <w:gridCol w:w="1733"/>
                              <w:gridCol w:w="177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6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олжен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латежеспособных дебиторов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3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атериальные ценности, оплаченные по централизованному снабжению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ч</w:t>
                                  </w:r>
                                  <w:r>
                                    <w:rPr/>
                                    <w:t>том числе: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4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долженность учащихся и студентов за невозвращенные материальные ценност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ды, призы, кубки и ценные подарки, сувениры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29 950,6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29 95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 в условной оценк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тоимости приобретения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29 950,6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/>
                                  </w:pPr>
                                  <w:r>
                                    <w:rPr/>
                                    <w:t>29 95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вки неоплаченны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асные части к транспортным средствам, выданные взамен изношенных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6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3158"/>
                        <w:gridCol w:w="514"/>
                        <w:gridCol w:w="1733"/>
                        <w:gridCol w:w="1738"/>
                        <w:gridCol w:w="1733"/>
                        <w:gridCol w:w="1733"/>
                        <w:gridCol w:w="1733"/>
                        <w:gridCol w:w="177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6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 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Задолж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неплатежеспособных дебиторов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3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4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Материальные ценности, оплаченные по централизованному снабжению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vertAlign w:val="subscript"/>
                              </w:rPr>
                              <w:t>ч</w:t>
                            </w:r>
                            <w:r>
                              <w:rPr/>
                              <w:t>том числе: основные средств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4"/>
                              <w:ind w:left="80" w:hanging="0"/>
                              <w:rPr/>
                            </w:pPr>
                            <w:r>
                              <w:rPr/>
                              <w:t>Задолженность учащихся и студентов за невозвращенные материальные ценност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6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Награды, призы, кубки и ценные подарки, сувениры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7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29 950,6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29 950,69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2"/>
                              <w:ind w:left="80" w:hanging="0"/>
                              <w:rPr/>
                            </w:pPr>
                            <w:r>
                              <w:rPr/>
                              <w:t>в том числе: в условной оценк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 стоимости приобретения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7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29 950,6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/>
                            </w:pPr>
                            <w:r>
                              <w:rPr/>
                              <w:t>29 950,6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утевки неоплаченны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8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Запасные части к транспортным средствам, выданные взамен изношенных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9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8695" cy="5462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69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3154"/>
                              <w:gridCol w:w="518"/>
                              <w:gridCol w:w="1738"/>
                              <w:gridCol w:w="1728"/>
                              <w:gridCol w:w="1733"/>
                              <w:gridCol w:w="1733"/>
                              <w:gridCol w:w="1723"/>
                              <w:gridCol w:w="177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>
                                      <w:rStyle w:val="76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I 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4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беспечение исполнения обязательств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214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 задато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6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ло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банковская гаранти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^поручитель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ное обеспечение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4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оборудование для выполнения научно-исследовательских работ по договорам с заказчиками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0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3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5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Экспериментальные устройств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4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счетные документы, не оплаченные в срок из-за отсутствия средств на счете государственного (муниципального) учреждения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4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ереплата пенсий и пособий вследствие неправильного применения законодательства пенсиях и пособиях, счетных ошибо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2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ступления денежных средств на счета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8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 доход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 w:before="0" w:after="180"/>
                                    <w:ind w:left="1620" w:hanging="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 w:before="18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8,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ыбытия денежных средств со счетов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7,6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 расход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7,6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11 026 85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185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5pt;height:430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3154"/>
                        <w:gridCol w:w="518"/>
                        <w:gridCol w:w="1738"/>
                        <w:gridCol w:w="1728"/>
                        <w:gridCol w:w="1733"/>
                        <w:gridCol w:w="1733"/>
                        <w:gridCol w:w="1723"/>
                        <w:gridCol w:w="177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>
                                <w:rStyle w:val="767"/>
                                <w:lang w:val="ru-RU" w:eastAsia="ru-RU"/>
                              </w:rPr>
                              <w:t>2</w:t>
                            </w:r>
                            <w:r>
                              <w:rPr/>
                              <w:t xml:space="preserve"> I 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4"/>
                              <w:ind w:left="80" w:hanging="0"/>
                              <w:rPr/>
                            </w:pPr>
                            <w:r>
                              <w:rPr/>
                              <w:t>Обеспечение исполнения обязательств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214"/>
                              <w:ind w:left="80" w:hanging="0"/>
                              <w:rPr/>
                            </w:pPr>
                            <w:r>
                              <w:rPr/>
                              <w:t>в том числе: задато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6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зало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банковская гарантия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^поручитель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иное обеспечение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4"/>
                              <w:jc w:val="both"/>
                              <w:rPr/>
                            </w:pPr>
                            <w:r>
                              <w:rPr/>
                              <w:t>Спецоборудование для выполнения научно-исследовательских работ по договорам с заказчиками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0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3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5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Экспериментальные устройств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4"/>
                              <w:ind w:left="80" w:hanging="0"/>
                              <w:rPr/>
                            </w:pPr>
                            <w:r>
                              <w:rPr/>
                              <w:t>Расчетные документы, не оплаченные в срок из-за отсутствия средств на счете государственного (муниципального) учреждения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4"/>
                              <w:ind w:left="80" w:hanging="0"/>
                              <w:rPr/>
                            </w:pPr>
                            <w:r>
                              <w:rPr/>
                              <w:t>Переплата пенсий и пособий вследствие неправильного применения законодательства пенсиях и пособиях, счетных ошибо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2"/>
                              <w:ind w:left="80" w:hanging="0"/>
                              <w:rPr/>
                            </w:pPr>
                            <w:r>
                              <w:rPr/>
                              <w:t>Поступления денежных средств на счета учреждения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8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8,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/>
                              <w:t>в том числе: доход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 w:before="0" w:after="180"/>
                              <w:ind w:left="162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 w:before="18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8,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8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/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/>
                              <w:t>Выбытия денежных средств со счетов учреждения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7,6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7,6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/>
                              <w:t>в том числе: расход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7,6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11 026 857,6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185"/>
                              <w:ind w:left="80" w:hanging="0"/>
                              <w:rPr/>
                            </w:pPr>
                            <w:r>
                              <w:rPr/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8695" cy="4927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69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3158"/>
                              <w:gridCol w:w="514"/>
                              <w:gridCol w:w="1738"/>
                              <w:gridCol w:w="1733"/>
                              <w:gridCol w:w="1733"/>
                              <w:gridCol w:w="1728"/>
                              <w:gridCol w:w="1733"/>
                              <w:gridCol w:w="176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Задолженность, невостребованная кредиторами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0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7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Основные средства стоимостью до 3000 рублей включительно в эксплуатац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404 462,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404 462,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374 433,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374 43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9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и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404 462,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404 462,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374 433,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374 43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napToGrid w:val="false"/>
                                    <w:spacing w:lineRule="auto" w:line="240"/>
                                    <w:ind w:left="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611"/>
                                    <w:shd w:fill="auto" w:val="clear"/>
                                    <w:spacing w:lineRule="exact" w:line="20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61"/>
                                    </w:rPr>
                                    <w:t>Материальные ценности, полученные по централизованному снабжению, всег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2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в том числе: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8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5pt;height:38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3158"/>
                        <w:gridCol w:w="514"/>
                        <w:gridCol w:w="1738"/>
                        <w:gridCol w:w="1733"/>
                        <w:gridCol w:w="1733"/>
                        <w:gridCol w:w="1728"/>
                        <w:gridCol w:w="1733"/>
                        <w:gridCol w:w="176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4"/>
                              <w:ind w:left="1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Задолженность, невостребованная кредиторами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0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7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Основные средства стоимостью до 3000 рублей включительно в эксплуатаци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404 462,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404 462,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374 433,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374 433,1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9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и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404 462,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404 462,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374 433,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374 433,1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napToGrid w:val="false"/>
                              <w:spacing w:lineRule="auto" w:line="240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611"/>
                              <w:shd w:fill="auto" w:val="clear"/>
                              <w:spacing w:lineRule="exact" w:line="202"/>
                              <w:ind w:left="120" w:hanging="0"/>
                              <w:rPr/>
                            </w:pPr>
                            <w:r>
                              <w:rPr>
                                <w:rStyle w:val="761"/>
                              </w:rPr>
                              <w:t>Материальные ценности, полученные по централизованному снабжению, всег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214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в том числе: основные средств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8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из них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из них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8060" cy="59372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3158"/>
                              <w:gridCol w:w="518"/>
                              <w:gridCol w:w="1733"/>
                              <w:gridCol w:w="1733"/>
                              <w:gridCol w:w="1728"/>
                              <w:gridCol w:w="1738"/>
                              <w:gridCol w:w="1728"/>
                              <w:gridCol w:w="176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ериодические издания для пользования, всег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vertAlign w:val="superscript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7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9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9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мущество, переданное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7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 том числе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мущество, переданное в возмездное пользование (аренду)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5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 том числе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8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8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0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0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467.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3158"/>
                        <w:gridCol w:w="518"/>
                        <w:gridCol w:w="1733"/>
                        <w:gridCol w:w="1733"/>
                        <w:gridCol w:w="1728"/>
                        <w:gridCol w:w="1738"/>
                        <w:gridCol w:w="1728"/>
                        <w:gridCol w:w="176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2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/>
                              <w:t>Периодические издания для пользования, всег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vertAlign w:val="superscript"/>
                                <w:lang w:val="ru-RU" w:eastAsia="ru-RU"/>
                              </w:rPr>
                            </w:pPr>
                            <w:r>
                              <w:rPr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7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9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9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/>
                              <w:t>Имущество, переданное в доверительное управление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60" w:hanging="0"/>
                              <w:rPr/>
                            </w:pPr>
                            <w:r>
                              <w:rPr/>
                              <w:t>в том числе основные средств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не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/>
                              <w:t>Имущество, переданное в возмездное пользование (аренду)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5"/>
                              <w:ind w:left="160" w:hanging="0"/>
                              <w:rPr/>
                            </w:pPr>
                            <w:r>
                              <w:rPr/>
                              <w:t>в том числе основные средств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60" w:hanging="0"/>
                              <w:rPr/>
                            </w:pPr>
                            <w:r>
                              <w:rPr/>
                              <w:t>не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8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8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0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0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52" w:right="718" w:gutter="0" w:header="0" w:top="702" w:footer="0" w:bottom="3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1870" cy="28619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87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3158"/>
                              <w:gridCol w:w="514"/>
                              <w:gridCol w:w="1738"/>
                              <w:gridCol w:w="1733"/>
                              <w:gridCol w:w="1728"/>
                              <w:gridCol w:w="1733"/>
                              <w:gridCol w:w="1738"/>
                              <w:gridCol w:w="176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4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мущество, переданное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18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в том числе 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5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из них</w:t>
                                  </w:r>
                                </w:p>
                                <w:p>
                                  <w:pPr>
                                    <w:pStyle w:val="75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особо ценное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4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napToGrid w:val="false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18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Материальные ценности, выданные в личное пользование работникам (сотрудникам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511"/>
                                    <w:shd w:fill="auto" w:val="clear"/>
                                    <w:spacing w:lineRule="exact" w:line="18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752"/>
                                    </w:rPr>
                                    <w:t>Расчеты по исполнению денежных обязательств через третьих ли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3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61"/>
                                    <w:shd w:fill="auto" w:val="clear"/>
                                    <w:spacing w:lineRule="auto" w:line="24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pt;height:225.35pt;mso-wrap-distance-left:0pt;mso-wrap-distance-right:0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3158"/>
                        <w:gridCol w:w="514"/>
                        <w:gridCol w:w="1738"/>
                        <w:gridCol w:w="1733"/>
                        <w:gridCol w:w="1728"/>
                        <w:gridCol w:w="1733"/>
                        <w:gridCol w:w="1738"/>
                        <w:gridCol w:w="176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4"/>
                              <w:ind w:left="180" w:hanging="0"/>
                              <w:rPr/>
                            </w:pPr>
                            <w:r>
                              <w:rPr/>
                              <w:t>Имущество, переданное в безвозмездное пользование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185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в том числе основные средств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из них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не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из них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материальные запасы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5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из них</w:t>
                            </w:r>
                          </w:p>
                          <w:p>
                            <w:pPr>
                              <w:pStyle w:val="75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особо ценное движимое имуществ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4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napToGrid w:val="false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185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Материальные ценности, выданные в личное пользование работникам (сотрудникам)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511"/>
                              <w:shd w:fill="auto" w:val="clear"/>
                              <w:spacing w:lineRule="exact" w:line="185"/>
                              <w:ind w:left="180" w:hanging="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Расчеты по исполнению денежных обязательств через третьих лиц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3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61"/>
                              <w:shd w:fill="auto" w:val="clear"/>
                              <w:spacing w:lineRule="auto" w:line="24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168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511"/>
        <w:shd w:fill="auto" w:val="clear"/>
        <w:spacing w:lineRule="exact" w:line="185"/>
        <w:rPr/>
      </w:pPr>
      <w:r>
        <w:rPr>
          <w:rStyle w:val="752"/>
        </w:rPr>
        <w:t>Руководитель</w:t>
      </w:r>
    </w:p>
    <w:p>
      <w:pPr>
        <w:pStyle w:val="7511"/>
        <w:shd w:fill="auto" w:val="clear"/>
        <w:spacing w:lineRule="exact" w:line="185"/>
        <w:rPr/>
      </w:pPr>
      <w:r>
        <w:rPr>
          <w:rStyle w:val="752"/>
        </w:rPr>
        <w:t>финансово-экономическ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782060</wp:posOffset>
                </wp:positionH>
                <wp:positionV relativeFrom="page">
                  <wp:posOffset>3305175</wp:posOffset>
                </wp:positionV>
                <wp:extent cx="1962785" cy="14693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962785" cy="14693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15.7pt;mso-wrap-distance-left:0pt;mso-wrap-distance-right:0pt;mso-wrap-distance-top:0pt;mso-wrap-distance-bottom:0pt;margin-top:260.25pt;mso-position-vertical-relative:page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962785" cy="14693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1672590</wp:posOffset>
                </wp:positionH>
                <wp:positionV relativeFrom="page">
                  <wp:posOffset>3652520</wp:posOffset>
                </wp:positionV>
                <wp:extent cx="781685" cy="958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.И. Карда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.55pt;mso-wrap-distance-left:0pt;mso-wrap-distance-right:0pt;mso-wrap-distance-top:0pt;mso-wrap-distance-bottom:0pt;margin-top:287.6pt;mso-position-vertical-relative:page;margin-left:-131.7pt;mso-position-horizontal-relative:margin">
                <v:fill opacity="0f"/>
                <v:textbox inset="0in,0in,0in,0in">
                  <w:txbxContent>
                    <w:p>
                      <w:pPr>
                        <w:pStyle w:val="149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Style18"/>
                        </w:rPr>
                        <w:t>С.И. Кардав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675765</wp:posOffset>
                </wp:positionH>
                <wp:positionV relativeFrom="page">
                  <wp:posOffset>3779520</wp:posOffset>
                </wp:positionV>
                <wp:extent cx="1283335" cy="9328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140" w:before="0" w:after="267"/>
                              <w:ind w:left="400" w:hanging="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149"/>
                              <w:shd w:fill="auto" w:val="clear"/>
                              <w:tabs>
                                <w:tab w:val="clear" w:pos="720"/>
                                <w:tab w:val="left" w:pos="2021" w:leader="underscore"/>
                              </w:tabs>
                              <w:spacing w:lineRule="exact" w:line="150" w:before="0" w:after="21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.М. Кирсанова</w:t>
                            </w:r>
                            <w:r>
                              <w:rPr>
                                <w:rStyle w:val="212"/>
                              </w:rPr>
                              <w:tab/>
                            </w:r>
                          </w:p>
                          <w:p>
                            <w:pPr>
                              <w:pStyle w:val="215"/>
                              <w:shd w:fill="auto" w:val="clear"/>
                              <w:spacing w:lineRule="exact" w:line="140" w:before="0" w:after="235"/>
                              <w:ind w:left="400" w:hanging="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149"/>
                              <w:shd w:fill="auto" w:val="clear"/>
                              <w:spacing w:lineRule="exact" w:line="187"/>
                              <w:ind w:right="6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3.45pt;mso-wrap-distance-left:0pt;mso-wrap-distance-right:0pt;mso-wrap-distance-top:0pt;mso-wrap-distance-bottom:0pt;margin-top:297.6pt;mso-position-vertical-relative:page;margin-left:-131.95pt;mso-position-horizontal-relative:margin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140" w:before="0" w:after="267"/>
                        <w:ind w:left="400" w:hanging="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149"/>
                        <w:shd w:fill="auto" w:val="clear"/>
                        <w:tabs>
                          <w:tab w:val="clear" w:pos="720"/>
                          <w:tab w:val="left" w:pos="2021" w:leader="underscore"/>
                        </w:tabs>
                        <w:spacing w:lineRule="exact" w:line="150" w:before="0" w:after="21"/>
                        <w:rPr/>
                      </w:pPr>
                      <w:r>
                        <w:rPr>
                          <w:rStyle w:val="Style18"/>
                        </w:rPr>
                        <w:t>Т.М. Кирсанова</w:t>
                      </w:r>
                      <w:r>
                        <w:rPr>
                          <w:rStyle w:val="212"/>
                        </w:rPr>
                        <w:tab/>
                      </w:r>
                    </w:p>
                    <w:p>
                      <w:pPr>
                        <w:pStyle w:val="215"/>
                        <w:shd w:fill="auto" w:val="clear"/>
                        <w:spacing w:lineRule="exact" w:line="140" w:before="0" w:after="235"/>
                        <w:ind w:left="400" w:hanging="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149"/>
                        <w:shd w:fill="auto" w:val="clear"/>
                        <w:spacing w:lineRule="exact" w:line="187"/>
                        <w:ind w:right="60" w:hanging="0"/>
                        <w:rPr/>
                      </w:pPr>
                      <w:r>
                        <w:rPr>
                          <w:rStyle w:val="212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511"/>
        <w:shd w:fill="auto" w:val="clear"/>
        <w:spacing w:lineRule="exact" w:line="185"/>
        <w:rPr/>
      </w:pPr>
      <w:r>
        <w:rPr>
          <w:rStyle w:val="752"/>
        </w:rPr>
        <w:t>служб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4978400</wp:posOffset>
                </wp:positionH>
                <wp:positionV relativeFrom="paragraph">
                  <wp:posOffset>635</wp:posOffset>
                </wp:positionV>
                <wp:extent cx="621030" cy="990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7.8pt;mso-wrap-distance-left:0pt;mso-wrap-distance-right:0pt;mso-wrap-distance-top:0pt;mso-wrap-distance-bottom:0pt;margin-top:0.05pt;mso-position-vertical-relative:text;margin-left:-392pt;mso-position-horizontal-relative:margin">
                <v:fill opacity="0f"/>
                <v:textbox inset="0in,0in,0in,0in">
                  <w:txbxContent>
                    <w:p>
                      <w:pPr>
                        <w:pStyle w:val="75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752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09340</wp:posOffset>
                </wp:positionH>
                <wp:positionV relativeFrom="paragraph">
                  <wp:posOffset>124460</wp:posOffset>
                </wp:positionV>
                <wp:extent cx="997585" cy="8953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.05pt;mso-wrap-distance-left:0pt;mso-wrap-distance-right:0pt;mso-wrap-distance-top:0pt;mso-wrap-distance-bottom:0pt;margin-top:9.8pt;mso-position-vertical-relative:text;margin-left:284.2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4977130</wp:posOffset>
                </wp:positionH>
                <wp:positionV relativeFrom="paragraph">
                  <wp:posOffset>433705</wp:posOffset>
                </wp:positionV>
                <wp:extent cx="854710" cy="9588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75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.55pt;mso-wrap-distance-left:0pt;mso-wrap-distance-right:0pt;mso-wrap-distance-top:0pt;mso-wrap-distance-bottom:0pt;margin-top:34.15pt;mso-position-vertical-relative:text;margin-left:-391.9pt;mso-position-horizontal-relative:margin">
                <v:fill opacity="0f"/>
                <v:textbox inset="0in,0in,0in,0in">
                  <w:txbxContent>
                    <w:p>
                      <w:pPr>
                        <w:pStyle w:val="75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752"/>
                        </w:rPr>
                        <w:t>Главный бухгал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1"/>
        <w:shd w:fill="auto" w:val="clear"/>
        <w:spacing w:lineRule="exact" w:line="140" w:before="0" w:after="1346"/>
        <w:ind w:left="3520" w:hanging="0"/>
        <w:rPr/>
      </w:pPr>
      <w:r>
        <w:rPr/>
        <w:t>(подпись)</w:t>
      </w:r>
    </w:p>
    <w:p>
      <w:pPr>
        <w:pStyle w:val="431"/>
        <w:shd w:fill="auto" w:val="clear"/>
        <w:spacing w:lineRule="exact" w:line="140"/>
        <w:ind w:left="2080" w:hanging="0"/>
        <w:rPr/>
      </w:pPr>
      <w:r>
        <w:rPr/>
        <w:t>(наименование, ОГРН, ИНН, КПП, местонахождение)</w:t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8462" w:right="2711" w:gutter="0" w:header="0" w:top="697" w:footer="0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8097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511"/>
        <w:shd w:fill="auto" w:val="clear"/>
        <w:spacing w:lineRule="exact" w:line="185"/>
        <w:ind w:right="220" w:hanging="0"/>
        <w:rPr/>
      </w:pPr>
      <w:r>
        <w:rPr>
          <w:rStyle w:val="752"/>
        </w:rPr>
        <w:t>Руководитель (уполномоченное лицо)</w:t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5824" w:right="9030" w:gutter="0" w:header="0" w:top="697" w:footer="0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260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1"/>
        <w:shd w:fill="auto" w:val="clear"/>
        <w:spacing w:lineRule="exact" w:line="140"/>
        <w:rPr/>
      </w:pPr>
      <w:r>
        <w:rPr/>
        <w:t>(расшифровка 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1375410</wp:posOffset>
                </wp:positionH>
                <wp:positionV relativeFrom="paragraph">
                  <wp:posOffset>-6350</wp:posOffset>
                </wp:positionV>
                <wp:extent cx="398145" cy="9080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7.15pt;mso-wrap-distance-left:0pt;mso-wrap-distance-right:0pt;mso-wrap-distance-top:0pt;mso-wrap-distance-bottom:0pt;margin-top:-0.5pt;mso-position-vertical-relative:text;margin-left:-108.3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3101975</wp:posOffset>
                </wp:positionH>
                <wp:positionV relativeFrom="paragraph">
                  <wp:posOffset>-3810</wp:posOffset>
                </wp:positionV>
                <wp:extent cx="502920" cy="8953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05pt;mso-wrap-distance-left:0pt;mso-wrap-distance-right:0pt;mso-wrap-distance-top:0pt;mso-wrap-distance-bottom:0pt;margin-top:-0.3pt;mso-position-vertical-relative:text;margin-left:-244.25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14140" w:right="967" w:gutter="0" w:header="0" w:top="697" w:footer="0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987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5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511"/>
        <w:shd w:fill="auto" w:val="clear"/>
        <w:spacing w:lineRule="exact" w:line="150"/>
        <w:rPr/>
      </w:pPr>
      <w:r>
        <w:rPr>
          <w:rStyle w:val="752"/>
        </w:rPr>
        <w:t>Исполнитель</w: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623" w:right="15066" w:gutter="0" w:header="0" w:top="697" w:footer="0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3048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1"/>
        <w:shd w:fill="auto" w:val="clear"/>
        <w:spacing w:lineRule="exact" w:line="140"/>
        <w:rPr/>
      </w:pPr>
      <w:r>
        <w:rPr/>
        <w:t>(расшифровка 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750695</wp:posOffset>
                </wp:positionH>
                <wp:positionV relativeFrom="page">
                  <wp:posOffset>5681980</wp:posOffset>
                </wp:positionV>
                <wp:extent cx="777875" cy="8953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/>
                              <w:t xml:space="preserve">(телефон, </w:t>
                            </w:r>
                            <w:r>
                              <w:rPr>
                                <w:lang w:val="en-US" w:eastAsia="en-US"/>
                              </w:rPr>
                              <w:t>e-ma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.05pt;mso-wrap-distance-left:0pt;mso-wrap-distance-right:0pt;mso-wrap-distance-top:0pt;mso-wrap-distance-bottom:0pt;margin-top:447.4pt;mso-position-vertical-relative:page;margin-left:137.85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/>
                        <w:t xml:space="preserve">(телефон, </w:t>
                      </w:r>
                      <w:r>
                        <w:rPr>
                          <w:lang w:val="en-US" w:eastAsia="en-US"/>
                        </w:rPr>
                        <w:t>e-mai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1375410</wp:posOffset>
                </wp:positionH>
                <wp:positionV relativeFrom="paragraph">
                  <wp:posOffset>-4445</wp:posOffset>
                </wp:positionV>
                <wp:extent cx="398145" cy="8953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7.05pt;mso-wrap-distance-left:0pt;mso-wrap-distance-right:0pt;mso-wrap-distance-top:0pt;mso-wrap-distance-bottom:0pt;margin-top:-0.35pt;mso-position-vertical-relative:text;margin-left:-108.3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3108325</wp:posOffset>
                </wp:positionH>
                <wp:positionV relativeFrom="paragraph">
                  <wp:posOffset>-3175</wp:posOffset>
                </wp:positionV>
                <wp:extent cx="502920" cy="89535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05pt;mso-wrap-distance-left:0pt;mso-wrap-distance-right:0pt;mso-wrap-distance-top:0pt;mso-wrap-distance-bottom:0pt;margin-top:-0.25pt;mso-position-vertical-relative:text;margin-left:-244.75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8867" w:right="6239" w:gutter="0" w:header="0" w:top="697" w:footer="0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32385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5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1"/>
        <w:shd w:fill="auto" w:val="clear"/>
        <w:spacing w:lineRule="exact" w:line="140"/>
        <w:rPr/>
      </w:pPr>
      <w:r>
        <w:rPr/>
        <w:t>17 января 2015 г.</w:t>
      </w:r>
    </w:p>
    <w:sectPr>
      <w:headerReference w:type="even" r:id="rId31"/>
      <w:headerReference w:type="default" r:id="rId32"/>
      <w:type w:val="nextPage"/>
      <w:pgSz w:orient="landscape" w:w="16838" w:h="11906"/>
      <w:pgMar w:left="623" w:right="14927" w:gutter="0" w:header="0" w:top="69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10756900" cy="82550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4786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Форма 0503730,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pt;height:6.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4786" w:hanging="0"/>
                      <w:rPr/>
                    </w:pPr>
                    <w:r>
                      <w:rPr>
                        <w:rStyle w:val="Arial"/>
                      </w:rPr>
                      <w:t>Форма 0503730, с.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798830" cy="146685"/>
              <wp:effectExtent l="0" t="0" r="0" b="0"/>
              <wp:wrapSquare wrapText="largest"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98830" cy="146685"/>
              <wp:effectExtent l="0" t="0" r="0" b="0"/>
              <wp:wrapSquare wrapText="largest"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798830" cy="146685"/>
              <wp:effectExtent l="0" t="0" r="0" b="0"/>
              <wp:wrapSquare wrapText="largest"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98830" cy="146685"/>
              <wp:effectExtent l="0" t="0" r="0" b="0"/>
              <wp:wrapSquare wrapText="largest"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862330" cy="146685"/>
              <wp:effectExtent l="0" t="0" r="0" b="0"/>
              <wp:wrapSquare wrapText="largest"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34340</wp:posOffset>
              </wp:positionV>
              <wp:extent cx="10756900" cy="82550"/>
              <wp:effectExtent l="0" t="0" r="0" b="0"/>
              <wp:wrapSquare wrapText="largest"/>
              <wp:docPr id="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4786" w:hanging="0"/>
                            <w:rPr/>
                          </w:pPr>
                          <w:r>
                            <w:rPr>
                              <w:rStyle w:val="Arial"/>
                            </w:rPr>
                            <w:t>Форма 0503730,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pt;height:6.5pt;mso-wrap-distance-left:0pt;mso-wrap-distance-right:0pt;mso-wrap-distance-top:0pt;mso-wrap-distance-bottom:0pt;margin-top:34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4786" w:hanging="0"/>
                      <w:rPr/>
                    </w:pPr>
                    <w:r>
                      <w:rPr>
                        <w:rStyle w:val="Arial"/>
                      </w:rPr>
                      <w:t>Форма 0503730, с.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12470" cy="241300"/>
              <wp:effectExtent l="0" t="0" r="0" b="0"/>
              <wp:wrapSquare wrapText="largest"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862330" cy="146685"/>
              <wp:effectExtent l="0" t="0" r="0" b="0"/>
              <wp:wrapSquare wrapText="largest"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862330" cy="146685"/>
              <wp:effectExtent l="0" t="0" r="0" b="0"/>
              <wp:wrapSquare wrapText="largest"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862330" cy="146685"/>
              <wp:effectExtent l="0" t="0" r="0" b="0"/>
              <wp:wrapSquare wrapText="largest"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12470" cy="241300"/>
              <wp:effectExtent l="0" t="0" r="0" b="0"/>
              <wp:wrapSquare wrapText="largest"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9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798830" cy="146685"/>
              <wp:effectExtent l="0" t="0" r="0" b="0"/>
              <wp:wrapSquare wrapText="largest"/>
              <wp:docPr id="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98830" cy="146685"/>
              <wp:effectExtent l="0" t="0" r="0" b="0"/>
              <wp:wrapSquare wrapText="largest"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798830" cy="146685"/>
              <wp:effectExtent l="0" t="0" r="0" b="0"/>
              <wp:wrapSquare wrapText="largest"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374650" cy="121920"/>
              <wp:effectExtent l="0" t="0" r="0" b="0"/>
              <wp:wrapSquare wrapText="largest"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284970</wp:posOffset>
              </wp:positionH>
              <wp:positionV relativeFrom="paragraph">
                <wp:posOffset>356235</wp:posOffset>
              </wp:positionV>
              <wp:extent cx="374650" cy="121920"/>
              <wp:effectExtent l="0" t="0" r="0" b="0"/>
              <wp:wrapSquare wrapText="largest"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9.6pt;mso-wrap-distance-left:0pt;mso-wrap-distance-right:0pt;mso-wrap-distance-top:0pt;mso-wrap-distance-bottom:0pt;margin-top:28.05pt;mso-position-vertical-relative:text;margin-left:7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303385</wp:posOffset>
              </wp:positionH>
              <wp:positionV relativeFrom="paragraph">
                <wp:posOffset>359410</wp:posOffset>
              </wp:positionV>
              <wp:extent cx="798830" cy="146685"/>
              <wp:effectExtent l="0" t="0" r="0" b="0"/>
              <wp:wrapSquare wrapText="largest"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"/>
                            </w:rPr>
                            <w:t xml:space="preserve">Форма 0503730, с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1.55pt;mso-wrap-distance-left:0pt;mso-wrap-distance-right:0pt;mso-wrap-distance-top:0pt;mso-wrap-distance-bottom:0pt;margin-top:28.3pt;mso-position-vertical-relative:text;margin-left:7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Arial1"/>
                      </w:rPr>
                      <w:t xml:space="preserve">Форма 0503730, с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43">
    <w:name w:val="Основной текст (43)_"/>
    <w:basedOn w:val="Style14"/>
    <w:qFormat/>
    <w:rPr>
      <w:rFonts w:ascii="Arial" w:hAnsi="Arial" w:cs="Arial"/>
      <w:spacing w:val="0"/>
      <w:sz w:val="14"/>
      <w:szCs w:val="14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Arial" w:hAnsi="Arial" w:cs="Arial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6">
    <w:name w:val="Основной текст (1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31">
    <w:name w:val="Основной текст (31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8">
    <w:name w:val="Основной текст (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">
    <w:name w:val="Основной текст (1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9">
    <w:name w:val="Основной текст (1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8">
    <w:name w:val="Основной текст (2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34">
    <w:name w:val="Основной текст (34)_"/>
    <w:basedOn w:val="Style14"/>
    <w:qFormat/>
    <w:rPr>
      <w:rFonts w:ascii="Arial" w:hAnsi="Arial" w:cs="Arial"/>
      <w:spacing w:val="0"/>
      <w:sz w:val="8"/>
      <w:szCs w:val="8"/>
    </w:rPr>
  </w:style>
  <w:style w:type="character" w:styleId="38">
    <w:name w:val="Основной текст (3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">
    <w:name w:val="Основной текст (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5">
    <w:name w:val="Основной текст (1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0">
    <w:name w:val="Основной текст (2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3">
    <w:name w:val="Основной текст (2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33">
    <w:name w:val="Основной текст (3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41">
    <w:name w:val="Основной текст (4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7">
    <w:name w:val="Основной текст (7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8">
    <w:name w:val="Основной текст (1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29">
    <w:name w:val="Основной текст (2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9">
    <w:name w:val="Основной текст (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4">
    <w:name w:val="Основной текст (14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7">
    <w:name w:val="Основной текст (1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5">
    <w:name w:val="Основной текст (2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35">
    <w:name w:val="Основной текст (3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42">
    <w:name w:val="Основной текст (4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">
    <w:name w:val="Основной текст (1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39">
    <w:name w:val="Основной текст (3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0">
    <w:name w:val="Основной текст (4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5">
    <w:name w:val="Основной текст (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22">
    <w:name w:val="Основной текст (2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">
    <w:name w:val="Основной текст (1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3">
    <w:name w:val="Основной текст (1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1">
    <w:name w:val="Основной текст (2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7">
    <w:name w:val="Основной текст (2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32">
    <w:name w:val="Основной текст (3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37">
    <w:name w:val="Основной текст (3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26">
    <w:name w:val="Основной текст (2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30">
    <w:name w:val="Основной текст (3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36">
    <w:name w:val="Основной текст (3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24">
    <w:name w:val="Основной текст (2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7">
    <w:name w:val="Основной текст (4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53">
    <w:name w:val="Основной текст (5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57">
    <w:name w:val="Основной текст (5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1">
    <w:name w:val="Основной текст (6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7">
    <w:name w:val="Основной текст (6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73">
    <w:name w:val="Основной текст (7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44">
    <w:name w:val="Основной текст (4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65">
    <w:name w:val="Основной текст (6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50">
    <w:name w:val="Основной текст (5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9">
    <w:name w:val="Основной текст (4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55">
    <w:name w:val="Основной текст (5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8">
    <w:name w:val="Основной текст (4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54">
    <w:name w:val="Основной текст (5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6">
    <w:name w:val="Основной текст (4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52">
    <w:name w:val="Основной текст (5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56">
    <w:name w:val="Основной текст (5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3">
    <w:name w:val="Основной текст (6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8">
    <w:name w:val="Основной текст (6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72">
    <w:name w:val="Основной текст (7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2">
    <w:name w:val="Основной текст (6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69">
    <w:name w:val="Основной текст (6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74">
    <w:name w:val="Основной текст (7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58">
    <w:name w:val="Основной текст (58)_"/>
    <w:basedOn w:val="Style14"/>
    <w:qFormat/>
    <w:rPr>
      <w:rFonts w:ascii="Arial" w:hAnsi="Arial" w:cs="Arial"/>
      <w:i/>
      <w:iCs/>
      <w:sz w:val="18"/>
      <w:szCs w:val="18"/>
      <w:lang w:val="en-US" w:eastAsia="en-US"/>
    </w:rPr>
  </w:style>
  <w:style w:type="character" w:styleId="59">
    <w:name w:val="Основной текст (5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45">
    <w:name w:val="Основной текст (4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51">
    <w:name w:val="Основной текст (5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0">
    <w:name w:val="Основной текст (6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6">
    <w:name w:val="Основной текст (6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70">
    <w:name w:val="Основной текст (7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71">
    <w:name w:val="Основной текст (7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64">
    <w:name w:val="Основной текст (6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6"/>
    <w:qFormat/>
    <w:rPr>
      <w:rFonts w:ascii="Arial" w:hAnsi="Arial" w:cs="Arial"/>
      <w:spacing w:val="0"/>
      <w:sz w:val="13"/>
      <w:szCs w:val="13"/>
      <w:u w:val="single"/>
    </w:rPr>
  </w:style>
  <w:style w:type="character" w:styleId="210">
    <w:name w:val="Основной текст (2)"/>
    <w:basedOn w:val="2"/>
    <w:qFormat/>
    <w:rPr>
      <w:lang w:val="en-US" w:eastAsia="en-US"/>
    </w:rPr>
  </w:style>
  <w:style w:type="character" w:styleId="76">
    <w:name w:val="Основной текст (76)_"/>
    <w:basedOn w:val="Style14"/>
    <w:qFormat/>
    <w:rPr>
      <w:rFonts w:ascii="Arial" w:hAnsi="Arial" w:cs="Arial"/>
      <w:sz w:val="18"/>
      <w:szCs w:val="18"/>
    </w:rPr>
  </w:style>
  <w:style w:type="character" w:styleId="767">
    <w:name w:val="Основной текст (76) + 7"/>
    <w:basedOn w:val="76"/>
    <w:qFormat/>
    <w:rPr>
      <w:sz w:val="15"/>
      <w:szCs w:val="15"/>
      <w:lang w:val="en-US" w:eastAsia="en-US"/>
    </w:rPr>
  </w:style>
  <w:style w:type="character" w:styleId="75">
    <w:name w:val="Основной текст (75)_"/>
    <w:basedOn w:val="Style14"/>
    <w:qFormat/>
    <w:rPr>
      <w:rFonts w:ascii="Arial" w:hAnsi="Arial" w:cs="Arial"/>
      <w:spacing w:val="0"/>
      <w:sz w:val="15"/>
      <w:szCs w:val="15"/>
    </w:rPr>
  </w:style>
  <w:style w:type="character" w:styleId="77">
    <w:name w:val="Основной текст (77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90">
    <w:name w:val="Основной текст (9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79">
    <w:name w:val="Основной текст (7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1">
    <w:name w:val="Основной текст (8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2">
    <w:name w:val="Основной текст (8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5">
    <w:name w:val="Основной текст (8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1">
    <w:name w:val="Основной текст (9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6">
    <w:name w:val="Основной текст (9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3">
    <w:name w:val="Основной текст (9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78">
    <w:name w:val="Основной текст (7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0">
    <w:name w:val="Основной текст (8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3">
    <w:name w:val="Основной текст (8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84">
    <w:name w:val="Основной текст (84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2">
    <w:name w:val="Основной текст (9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5">
    <w:name w:val="Основной текст (9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8">
    <w:name w:val="Основной текст (8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94">
    <w:name w:val="Основной текст (9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86">
    <w:name w:val="Основной текст (86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87">
    <w:name w:val="Основной текст (87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89">
    <w:name w:val="Основной текст (8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Arial2">
    <w:name w:val="Колонтитул + Arial2"/>
    <w:basedOn w:val="Style16"/>
    <w:qFormat/>
    <w:rPr>
      <w:rFonts w:ascii="Arial" w:hAnsi="Arial" w:cs="Arial"/>
      <w:spacing w:val="0"/>
      <w:sz w:val="13"/>
      <w:szCs w:val="13"/>
      <w:u w:val="single"/>
    </w:rPr>
  </w:style>
  <w:style w:type="character" w:styleId="751">
    <w:name w:val="Основной текст (75)"/>
    <w:basedOn w:val="75"/>
    <w:qFormat/>
    <w:rPr/>
  </w:style>
  <w:style w:type="character" w:styleId="761">
    <w:name w:val="Основной текст (76)"/>
    <w:basedOn w:val="76"/>
    <w:qFormat/>
    <w:rPr>
      <w:spacing w:val="0"/>
    </w:rPr>
  </w:style>
  <w:style w:type="character" w:styleId="98">
    <w:name w:val="Основной текст (9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1">
    <w:name w:val="Основной текст (121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00">
    <w:name w:val="Основной текст (10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5">
    <w:name w:val="Основной текст (10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7">
    <w:name w:val="Основной текст (10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9">
    <w:name w:val="Основной текст (10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13">
    <w:name w:val="Основной текст (113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0">
    <w:name w:val="Основной текст (120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97">
    <w:name w:val="Основной текст (97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99">
    <w:name w:val="Основной текст (9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7">
    <w:name w:val="Основной текст (117)_"/>
    <w:basedOn w:val="Style14"/>
    <w:qFormat/>
    <w:rPr>
      <w:rFonts w:ascii="Arial" w:hAnsi="Arial" w:cs="Arial"/>
      <w:sz w:val="10"/>
      <w:szCs w:val="10"/>
      <w:lang w:val="en-US" w:eastAsia="en-US"/>
    </w:rPr>
  </w:style>
  <w:style w:type="character" w:styleId="101">
    <w:name w:val="Основной текст (101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5">
    <w:name w:val="Основной текст (11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9">
    <w:name w:val="Основной текст (119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08">
    <w:name w:val="Основной текст (10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02">
    <w:name w:val="Основной текст (102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4">
    <w:name w:val="Основной текст (104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11">
    <w:name w:val="Основной текст (111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14">
    <w:name w:val="Основной текст (114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18">
    <w:name w:val="Основной текст (11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03">
    <w:name w:val="Основной текст (10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2">
    <w:name w:val="Основной текст (11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0">
    <w:name w:val="Основной текст (11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16">
    <w:name w:val="Основной текст (11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06">
    <w:name w:val="Основной текст (10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Arial1">
    <w:name w:val="Колонтитул + Arial1"/>
    <w:basedOn w:val="Style16"/>
    <w:qFormat/>
    <w:rPr>
      <w:rFonts w:ascii="Arial" w:hAnsi="Arial" w:cs="Arial"/>
      <w:sz w:val="13"/>
      <w:szCs w:val="13"/>
      <w:u w:val="single"/>
    </w:rPr>
  </w:style>
  <w:style w:type="character" w:styleId="127">
    <w:name w:val="Основной текст (12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34">
    <w:name w:val="Основной текст (13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4">
    <w:name w:val="Основной текст (124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8">
    <w:name w:val="Основной текст (128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9">
    <w:name w:val="Основной текст (12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35">
    <w:name w:val="Основной текст (135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37">
    <w:name w:val="Основной текст (137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39">
    <w:name w:val="Основной текст (139)_"/>
    <w:basedOn w:val="Style14"/>
    <w:qFormat/>
    <w:rPr>
      <w:rFonts w:ascii="Arial" w:hAnsi="Arial" w:cs="Arial"/>
      <w:sz w:val="20"/>
      <w:szCs w:val="20"/>
      <w:lang w:val="en-US" w:eastAsia="en-US"/>
    </w:rPr>
  </w:style>
  <w:style w:type="character" w:styleId="122">
    <w:name w:val="Основной текст (12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3">
    <w:name w:val="Основной текст (12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3">
    <w:name w:val="Основной текст (13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1">
    <w:name w:val="Основной текст (131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5">
    <w:name w:val="Основной текст (12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8">
    <w:name w:val="Основной текст (138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0">
    <w:name w:val="Основной текст (13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6">
    <w:name w:val="Основной текст (13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32">
    <w:name w:val="Основной текст (13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0">
    <w:name w:val="Основной текст (140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6">
    <w:name w:val="Основной текст (12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752">
    <w:name w:val="Основной текст (75)2"/>
    <w:basedOn w:val="75"/>
    <w:qFormat/>
    <w:rPr/>
  </w:style>
  <w:style w:type="character" w:styleId="141">
    <w:name w:val="Основной текст (141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2">
    <w:name w:val="Основной текст (142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5">
    <w:name w:val="Основной текст (145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4">
    <w:name w:val="Основной текст (144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3">
    <w:name w:val="Основной текст (143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46">
    <w:name w:val="Основной текст (146)_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Style17">
    <w:name w:val="Подпись к картинке_"/>
    <w:basedOn w:val="Style14"/>
    <w:qFormat/>
    <w:rPr>
      <w:rFonts w:ascii="Arial" w:hAnsi="Arial" w:cs="Arial"/>
      <w:spacing w:val="0"/>
      <w:sz w:val="15"/>
      <w:szCs w:val="15"/>
    </w:rPr>
  </w:style>
  <w:style w:type="character" w:styleId="Style18">
    <w:name w:val="Подпись к картинке"/>
    <w:basedOn w:val="Style17"/>
    <w:qFormat/>
    <w:rPr>
      <w:u w:val="single"/>
    </w:rPr>
  </w:style>
  <w:style w:type="character" w:styleId="211">
    <w:name w:val="Подпись к картинке (2)_"/>
    <w:basedOn w:val="Style14"/>
    <w:qFormat/>
    <w:rPr>
      <w:rFonts w:ascii="Arial" w:hAnsi="Arial" w:cs="Arial"/>
      <w:spacing w:val="0"/>
      <w:sz w:val="14"/>
      <w:szCs w:val="14"/>
    </w:rPr>
  </w:style>
  <w:style w:type="character" w:styleId="212">
    <w:name w:val="Подпись к картинке2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">
    <w:name w:val="Основной текст (43)"/>
    <w:basedOn w:val="Normal"/>
    <w:qFormat/>
    <w:pPr>
      <w:shd w:fill="FFFFFF" w:val="clear"/>
      <w:spacing w:lineRule="exact" w:line="182"/>
    </w:pPr>
    <w:rPr>
      <w:rFonts w:ascii="Arial" w:hAnsi="Arial" w:cs="Arial"/>
      <w:color w:val="000000"/>
      <w:sz w:val="14"/>
      <w:szCs w:val="14"/>
    </w:rPr>
  </w:style>
  <w:style w:type="paragraph" w:styleId="147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810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710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48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8"/>
      <w:szCs w:val="18"/>
      <w:lang w:val="en-US" w:eastAsia="en-US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7511">
    <w:name w:val="Основной текст (7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771">
    <w:name w:val="Основной текст (7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11">
    <w:name w:val="Основной текст (8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11">
    <w:name w:val="Основной текст (9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11">
    <w:name w:val="Основной текст (12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0"/>
      <w:szCs w:val="10"/>
      <w:lang w:val="en-US" w:eastAsia="en-US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91">
    <w:name w:val="Основной текст (1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111">
    <w:name w:val="Основной текст (1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181">
    <w:name w:val="Основной текст (11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21">
    <w:name w:val="Основной текст (1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341">
    <w:name w:val="Основной текст (13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91">
    <w:name w:val="Основной текст (12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371">
    <w:name w:val="Основной текст (13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391">
    <w:name w:val="Основной текст (13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221">
    <w:name w:val="Основной текст (12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31">
    <w:name w:val="Основной текст (12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31">
    <w:name w:val="Основной текст (13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11">
    <w:name w:val="Основной текст (13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81">
    <w:name w:val="Основной текст (13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01">
    <w:name w:val="Основной текст (13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61">
    <w:name w:val="Основной текст (13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01">
    <w:name w:val="Основной текст (14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61">
    <w:name w:val="Основной текст (12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11">
    <w:name w:val="Основной текст (14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21">
    <w:name w:val="Основной текст (14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51">
    <w:name w:val="Основной текст (14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41">
    <w:name w:val="Основной текст (14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31">
    <w:name w:val="Основной текст (14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61">
    <w:name w:val="Основной текст (14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49">
    <w:name w:val="Подпись к картинке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215">
    <w:name w:val="Подпись к картинке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2:00Z</dcterms:created>
  <dc:creator>User</dc:creator>
  <dc:description/>
  <cp:keywords/>
  <dc:language>en-US</dc:language>
  <cp:lastModifiedBy>User</cp:lastModifiedBy>
  <dcterms:modified xsi:type="dcterms:W3CDTF">2015-11-19T07:32:00Z</dcterms:modified>
  <cp:revision>1</cp:revision>
  <dc:subject/>
  <dc:title/>
</cp:coreProperties>
</file>